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АСПОРТ УСЛУГИ (ПРОЦЕСС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становке, замене, эксплуатации приборов учета электроэнер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явитель : </w:t>
      </w:r>
      <w:r>
        <w:rPr>
          <w:b/>
        </w:rPr>
        <w:t xml:space="preserve">физические и юридические лица (индивидуальные предприниматели)  </w:t>
      </w:r>
    </w:p>
    <w:p>
      <w:pPr>
        <w:pStyle w:val="Normal"/>
        <w:rPr/>
      </w:pPr>
      <w:r>
        <w:rPr/>
        <w:t>Порядок определения стоимости услуг (процесса):  Бесплатно</w:t>
      </w:r>
    </w:p>
    <w:p>
      <w:pPr>
        <w:pStyle w:val="Normal"/>
        <w:rPr/>
      </w:pPr>
      <w:r>
        <w:rPr/>
        <w:t>Условия оказания услуг (процесса): наличие технологического присоединения к электрическим сетям АО «ГГЭС»</w:t>
      </w:r>
    </w:p>
    <w:p>
      <w:pPr>
        <w:pStyle w:val="Normal"/>
        <w:rPr/>
      </w:pPr>
      <w:r>
        <w:rPr/>
        <w:t>Порядок оказания услуг (процесса): поэтапный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114"/>
        <w:gridCol w:w="5220"/>
        <w:gridCol w:w="1800"/>
        <w:gridCol w:w="2520"/>
        <w:gridCol w:w="2520"/>
      </w:tblGrid>
      <w:tr>
        <w:trPr>
          <w:trHeight w:val="48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/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нормативный правовой акт</w:t>
            </w:r>
          </w:p>
        </w:tc>
      </w:tr>
      <w:tr>
        <w:trPr>
          <w:trHeight w:val="21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заявк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ем и регистрация заявки  потребителя, регистрация контактной информации потреб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 заявке должны быть указаны следующие свед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 реквизиты заяви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 место нахождения энергопринимающих устройст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 номер договора электроснабж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 метрологические характеристики и место установки существующих приборов учета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предполагаемые дата и время проведения проце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исьменная    заявка  заявителя поданная лично или почтой с описью вложен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, замена, эксплуатация прибора уч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явитель осуществляет подготовку рабочего места и допуск в электроустановку персонала С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 провод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у места установки и схемы подключения прибора у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у прибора учета на предмет механических повреж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у соответствия прибора учета требуемым метрологическим характеристи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тановку, замену или инструментальную проверку прибора уч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тановку контрольных пломб или знаков визуального контро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30 дней с момента получения зая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а учета в эксплуатаци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акта о принятии прибора учета к коммерческому расчету, при отсутствии замечаний по п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нятия системы у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 после установки или заме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47:00Z</dcterms:created>
  <dc:creator>Юрист</dc:creator>
  <dc:description/>
  <cp:keywords/>
  <dc:language>en-US</dc:language>
  <cp:lastModifiedBy>PTO-V</cp:lastModifiedBy>
  <cp:lastPrinted>2015-03-02T14:45:00Z</cp:lastPrinted>
  <dcterms:modified xsi:type="dcterms:W3CDTF">2022-02-14T10:25:00Z</dcterms:modified>
  <cp:revision>4</cp:revision>
  <dc:subject/>
  <dc:title>ПАСПОРТ УСЛУГИ (ПРОЦЕССА) СЕТЕВОЙ ОРГАНИЗАЦИИ</dc:title>
</cp:coreProperties>
</file>